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267"/>
      </w:tblGrid>
      <w:tr>
        <w:trPr>
          <w:trHeight w:val="632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3515</wp:posOffset>
                      </wp:positionV>
                      <wp:extent cx="127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TIỂU HỌC LÊ ĐỨC THỌ</w:t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73990</wp:posOffset>
                      </wp:positionV>
                      <wp:extent cx="1997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– Tự do – Hạnh phúc</w:t>
            </w:r>
          </w:p>
        </w:tc>
      </w:tr>
    </w:tbl>
    <w:p>
      <w:pPr>
        <w:pStyle w:val="DefaultParagraphFo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 HOẠCH CHUYÊN MÔN - BỒI DƯỠNG TUẦN 23</w:t>
      </w:r>
    </w:p>
    <w:p>
      <w:pPr>
        <w:pStyle w:val="DefaultParagraphFont"/>
        <w:jc w:val="center"/>
        <w:rPr/>
      </w:pPr>
      <w:r>
        <w:rPr>
          <w:b/>
          <w:i/>
          <w:color w:val="000000"/>
          <w:sz w:val="28"/>
          <w:szCs w:val="28"/>
        </w:rPr>
        <w:t>Từ ngày 18/02/2018 đến ngày 24/02/2018</w:t>
      </w:r>
    </w:p>
    <w:p>
      <w:pPr>
        <w:pStyle w:val="DefaultParagraphFon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559"/>
        <w:gridCol w:w="2835"/>
      </w:tblGrid>
      <w:tr>
        <w:trPr>
          <w:tblHeader w:val="true"/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ỘI DUNG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HÂN CÔNG - THÀNH PHẦN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 w:eastAsia="en-US"/>
              </w:rPr>
              <w:t>Thứ hai 18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. Sinh hoạt đầu tuầ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-GV-NV-HS tham dự. Cô Nhựt-BTCĐ; Thầy Lĩnh-PBTCĐ chuẩn bị nội dung, mời Giáo sinh sinh hoạt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ọp BGH, Liên tị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h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ên tịch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color w:val="000000"/>
                <w:sz w:val="26"/>
                <w:szCs w:val="26"/>
                <w:lang w:val="nl-NL" w:eastAsia="en-US"/>
              </w:rPr>
              <w:t>Thứ ba 19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tiết Tiếng Việt: Bài ăc - âc (Tiết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Cô Thụy-KT Khối 1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ướng dẫn lập danh sách học sinh lớp 5 năm học 2018-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 Phú-PHT; thầy Trung-NV Văn thư; cô Nguyệt-GVCN 5/2 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DefaultParagraphFo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tiết Tiếng Việt: Bài iêc – ước (Tiết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Cô Vy-KP Khối 1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tiết Tập đọc: Thái sư Trần Thủ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 Hà-GVCN 5/3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DefaultParagraphFont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KTĐKGH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n chót 8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ối trưởng + GVCN Khối 4,5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tiết Khoa học: Dung d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 Nguyệt-KP Khối 4, 5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áo cáo hoạt động CMTH tháng 01, 02/2019 bằng văn bản và file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ttha.pgdgovap@hcm.edu.v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ong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 Phú-PHT; cô Nga-PHT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ứ sáu 22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tiết TNXH: Công việc ở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 Linh-GVCN 1/3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ên tiết TNXH: Giữ sạch môi trường xung quanh nhà 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Cô Duyên-KT Khối 2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ửi Báo cáo tháng 01, 02 về email: </w:t>
            </w:r>
            <w:r>
              <w:rPr>
                <w:color w:val="000000"/>
                <w:sz w:val="26"/>
                <w:szCs w:val="26"/>
                <w:u w:val="single"/>
              </w:rPr>
              <w:t>trungnh1988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ạn chót</w:t>
            </w:r>
          </w:p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bộ phận, tổ khối, đoàn thể, cá nhân liên quan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uyệt kế hoạch bài dạy tuần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; GVCN; GVBM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kế hoạch bài dạy Khối về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khối trưởng CM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ực hiện cập nhật hồ sơ tổ khối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; các bộ phận, tổ khối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CN gửi Tin nhắn nhận xét tình hình học tập của HS trong tuần về PH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ong tu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 Nga-PHT; cô Phú-PHT kiểm tra tình hình nhắn tin các lớp.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ứ bảy 23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LB Tiếng Anh sinh ho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ParagraphFon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TA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hủ nhật 24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ParagraphFo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a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User</dc:creator>
  <dc:description/>
  <cp:keywords/>
  <dc:language>en-US</dc:language>
  <cp:lastModifiedBy>PHT-LDT</cp:lastModifiedBy>
  <cp:lastPrinted>2019-02-21T15:27:00Z</cp:lastPrinted>
  <dcterms:modified xsi:type="dcterms:W3CDTF">2019-02-21T08:43:00Z</dcterms:modified>
  <cp:revision>4</cp:revision>
  <dc:subject/>
  <dc:title>SỞ GIÁO DỤC VÀ ĐÀO TẠO              LỊCH CÔNG TÁC TUẦN</dc:title>
</cp:coreProperties>
</file>